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10" w:firstLine="142"/>
        <w:rPr/>
      </w:pPr>
      <w:r>
        <w:rPr/>
        <w:t>Сведения о доклад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08"/>
        <w:gridCol w:w="995"/>
        <w:gridCol w:w="3945"/>
        <w:gridCol w:w="2769"/>
        <w:gridCol w:w="44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18"/>
                <w:szCs w:val="18"/>
              </w:rPr>
              <w:t>Контактные телефо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кла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ФИО руководителя (полностью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ученая степень и звание, контактный телефон руководи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И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6-238-05-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Т1-Д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sz w:val="18"/>
                <w:szCs w:val="18"/>
              </w:rPr>
            </w:pPr>
            <w:r>
              <w:rPr/>
              <w:t>Разработка программного обеспечения для системы экспресс контроля функционального состояния человека при фотоматричной терап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руков Артем Евгеньеви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. БМТ1 МГТУ им. Н.Э. Баумана, ассистент, 499-263-61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2:00Z</dcterms:created>
  <dc:creator>T'Ksen</dc:creator>
  <dc:description/>
  <cp:keywords/>
  <dc:language>en-US</dc:language>
  <cp:lastModifiedBy>Архипов</cp:lastModifiedBy>
  <dcterms:modified xsi:type="dcterms:W3CDTF">2009-03-11T15:19:00Z</dcterms:modified>
  <cp:revision>6</cp:revision>
  <dc:subject/>
  <dc:title>Сведения о докладе:</dc:title>
</cp:coreProperties>
</file>